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S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_________________  State: _____ 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indicate number of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PARSE  TURBO C Object Code Only Version         (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OBJECT files (*.obj) for all memory models, n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PARSE  TURBO C Object Code and Source Code      ($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OBJECT files (*.obj) for all memory mod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heck One  ___ 3.5" diskette  ___ 5.2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n Rubin, P.O. Box 548, Newtown, PA 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on a site basis.  One registration entit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de by one programmer or one office.  Compan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ncies that use these libraries or code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at multiple sites must have one registered cop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